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  <w:color w:val="000000"/>
          <w:lang w:val="en-GB"/>
        </w:rPr>
        <w:t>II</w:t>
      </w:r>
      <w:r>
        <w:rPr>
          <w:b/>
          <w:color w:val="000000"/>
        </w:rPr>
        <w:t xml:space="preserve"> Всероссийском (</w:t>
      </w:r>
      <w:r>
        <w:rPr>
          <w:b/>
          <w:color w:val="000000"/>
          <w:lang w:val="en-GB"/>
        </w:rPr>
        <w:t>VIII</w:t>
      </w:r>
      <w:r>
        <w:rPr>
          <w:b/>
          <w:color w:val="000000"/>
        </w:rPr>
        <w:t xml:space="preserve"> Республиканском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крытом творческом конкурсе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caps/>
          <w:color w:val="000000"/>
        </w:rPr>
        <w:t>Пушкинские чтения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проведения Открытого Всероссийского творческого конкурса «Пушкинские чтения», перечень секций, требования к оформлению исследовательской работы, критерии оценивания исследовательской работы, критерии оценивания выступлен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крытый творческий конкурс «Пушкинские чтения» проводится с целью воспитания духовно развитой личности, формирования у неё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Цели конкурс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школьников к чтению художественной литературы, к творческому процесс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равственных, эстетических качеств школьников, ориентированных на истинные духовные цен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способных и одаренных дет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консолидирующей роли семьи в нравственном развитии обще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озвышенного чувства любви к родному краю, Отечеств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общей коммуникативной и исследовательской культуры современного школь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чи конкурс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интереса школьников к культуре русской реч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ование их мотивации к исследовательской деятельности в области филологии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всемерная поддержка творчески одаренных учащихс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ы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ами Всероссийского Открытого творческого конкурса «Пушкинские чтения» выступают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культуры Российской Федерации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,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бюджетное учреждение культуры «Государственный мемориальный историко-литературный и природно-ландшафтный музей-заповедник А.С.Пушкина «Михайловское» (Пушкинский заповедник), Псковская область;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EFF5FB" w:val="clear"/>
        </w:rPr>
        <w:t>Фонд поддержки образования РФ, Всероссийская Национальная образовательная Программа «Гимназический Союз России», г.Санкт-Петербург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равление образования и по делам молодежи  Исполнительного комитета   города Набережные Челны;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О «АВТОГРАДБАНК», Благотворительный фонд «Наше наследие»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У «Информационно-методический центр» г.Набережные Челны;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ОУ «Лицей № 78 им.А.С.Пушкина» г.Набережные Челны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Пушкинских чтений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могут стать учащиеся 5-11-х классов общеобразовательных организаций и учреждений дополнительного образования, подготовившие научно-исследовательские и творческие работы в соответствии с тематикой, предложенной в данном Положен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57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сроки провед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шкинские чтения проводятся в 2 этап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тур (заочный) – подаются заявки и исследовательские работы до 10 февраля  2016 года;</w:t>
      </w:r>
    </w:p>
    <w:p>
      <w:pPr>
        <w:pStyle w:val="Normal"/>
        <w:jc w:val="both"/>
        <w:rPr/>
      </w:pPr>
      <w:r>
        <w:rPr>
          <w:color w:val="000000"/>
        </w:rPr>
        <w:t xml:space="preserve">2 тур (очный) – состоится </w:t>
      </w:r>
      <w:r>
        <w:rPr>
          <w:b/>
          <w:color w:val="000000"/>
          <w:u w:val="single"/>
        </w:rPr>
        <w:t>22 марта 2017 г. в 10.00. на базе МАОУ «Лицей №78 имени А.С.Пушкина» (423831, город Набережные Челны Республики Татарстан,  проспект Чулман, дом 62 (42/20), телефон (8552) 52-79-90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В рамках Открытого Всероссийского творческого конкурса «Пушкинские чтения» </w:t>
      </w:r>
    </w:p>
    <w:p>
      <w:pPr>
        <w:pStyle w:val="Normal"/>
        <w:jc w:val="center"/>
        <w:rPr/>
      </w:pPr>
      <w:r>
        <w:rPr>
          <w:b/>
          <w:color w:val="000000"/>
        </w:rPr>
        <w:t>22 марта 2017 года  будут организованы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сероссийская видеоконференция Гимназического Союза России (г.Санкт-Петербург),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курс компьютерного творчества «Пушкин и его эпоха»,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/>
          <w:color w:val="000000"/>
        </w:rPr>
        <w:t>мастер-классы педагогов и руководителей делегаций по современным проблемам образования (с выдачей сертификатов, подтверждающих проведение мастер-класса)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>круглый стол с участниками конкурса по проблемам совершенствования организации научно-исследовательской (проектной) деятельности учащихся в условиях внедрения ФГОС нового поко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ремония награждения состоится 22 марта 2017 года в МАОУ «Лицей №78 имени А.С.Пушкина» г.Набережные Челны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ушкинские чтения представляются научно-исследовательские и творческие работы, выполненные учащимися самостоятельно или под руководством учителя. Работы реферативного или компиляционного характера отклоняются жюри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е принимают участие учащие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-11 классов средних общеобразовательных учреждений различного типа.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астия в Пушкинских чтениях необходимо в указанные сроки представить в Оргкомитет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у указанного в Положении образца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у в печатном виде (оригинал)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у в электронном виде (по электронной почте)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оминацию «Художественное чтение» – видеозапись выступления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зисы исследовательской работы в печатном и электронном видах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! Прием заявок и материалов для участия в Пушкинских чтениях осущест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тр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 10 февраля 2017 года (в письменном и электронном вариантах) по образц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и работы присылаются по адресу: 423831, город Набережные Челны Республики Татарстан,  проспект Чулман, дом 62 (42/20), телефон (8552) 52-79-90), 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pushkin-chteniya@mail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етк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Пушкинские  чт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юри Пушкинских чтений осуществляет рецензирование и составляет программу чтений. Список приглашенных участников публикуется на сайте лицея в Программ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й перечень секций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конкурса «Пушкинские чтения» планируется по следующим направлени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-исследовательские работ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лад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ая стать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нограф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се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ворческие проект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ихи, проз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ое чтение (только стихи собственного сочинения, отрывки из поэм, сценическое искусство)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-предметники могут представить свои методические разработки, выступления, мастер-классы  по тематике открытого конкурс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ка представляемых работ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следования по литературе (по творчеству А.С.Пушкина)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раматургия  А.С.Пушкин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ременность творчества А.С.Пушкин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ровая художественная культура и А.С.Пушкин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ворчество Надежды Андреевны Дуровой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ушкин и наш край: региональное пушкиноведение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работам:</w:t>
      </w:r>
    </w:p>
    <w:p>
      <w:pPr>
        <w:pStyle w:val="Style16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конкурса должен представить одну работу в печатном виде и на электронном носителе по одному из указанных направлени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 10 февраля  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й № 78 имени А.С.Пушкина.</w:t>
      </w:r>
    </w:p>
    <w:p>
      <w:pPr>
        <w:pStyle w:val="Style16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: авторского текста – до 10 страниц через одинарный интервал. Формат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шрифт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размер букв – 14.</w:t>
      </w:r>
    </w:p>
    <w:p>
      <w:pPr>
        <w:pStyle w:val="Style16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итульном листе работы указываются, фамилия, имя учащегося, класс, школа, наименование работы, фамилия, имя, отчество учителя научного руководителя.</w:t>
      </w:r>
    </w:p>
    <w:p>
      <w:pPr>
        <w:pStyle w:val="Style16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лективные работы, а также работы, состоящие из материалов Интернета, не принимаются.  Работы проверяются системой программного обеспечения «Антиплагиат»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ность, целостность произвед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онно-жанровая соотнесенность текс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образная (или научная) новизна работ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ая компетенция (направленность произведения на адресата-читателя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речевая культура авто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вистическая компетенция (орфографическая, пунктуационная, стилистическая грамотность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е идейное и эстетическое содержа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исследовательских работ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ценивании  представленных работ будет учитывать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суждений авто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нформации (источников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интерпретац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должны быть репзентативными (основываться на достаточном объеме информации приемлемого качества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должен быть реально использован какой-либо метод исследования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схема алгоритма работы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ределение тем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ка цели и задач (можно в виде вопросов к исследованию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ология исследования (самый простой метод – сравнение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уг источников и литератур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ториографический обзор исследуемой проблем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ипотеза – ядро концепции работ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ализ проблемы – разложить  явление на большое количество важных составляющих и охарактеризовать их роль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, ИСПОЛЬЗУЕМЫЕ ЖЮРИ ДЛЯ ОЦЕНКИ РАБОТ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уальность поставленной задач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учная новизн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лемент исследования (раскрытие используемых методов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ые достижения автора в научно-исследовательской деятельност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рудиция автор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начимость исследовани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глядность представляемых материалов (качество презентационных материалов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ложение доклад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чество представленных тезисов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иблиограф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 выступлений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ступления на секциях докладчику дается 7-10 минут и 5-7 минут для ответов на вопросы членов жюри и всех желающих. Групповую работу могут представляют 1-2 автора. В течение этого времени участники должны продемонстрировать свободное владение материалом, умение кратко и четко изложить суть своей исследовательской работы. Возможно применение  наглядных пособий, плакатов, таблиц, технических средств и т.п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ец заявк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ткрытый творческий конкурс «Пушкинские чтения»  каждая  образовательная организация  направляет лучшую работу, прошедшую отбор на школьном уровне, информацию с указанием количества участников и заявку со сведениями об авторе работы по схеме:  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1499"/>
        <w:gridCol w:w="1326"/>
        <w:gridCol w:w="1555"/>
        <w:gridCol w:w="1233"/>
        <w:gridCol w:w="1510"/>
      </w:tblGrid>
      <w:tr>
        <w:trPr>
          <w:trHeight w:val="493" w:hRule="atLeast"/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творческий конкурс «Пушкинские чтения»</w:t>
            </w:r>
          </w:p>
        </w:tc>
      </w:tr>
      <w:tr>
        <w:trPr>
          <w:trHeight w:val="181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(полное наименование по Уставу ОО), язык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 (город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казанием напра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учителя, должность, контактный телеф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файла работы  и электронная почта</w:t>
            </w:r>
          </w:p>
        </w:tc>
      </w:tr>
      <w:tr>
        <w:trPr>
          <w:trHeight w:val="62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ЬБА! ЗАЯВКУ ЗАПОЛНЯТЬ ЧЕТКО И ПОЛНОСТЬЮ ВСЕ ПОЗИЦИИ!!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без заявки и всех сведений об авторе не рассматривают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и заявки в печатном виде и на электронном носителе представляются  в МАОУ «Лицей № 78 имени А.С.Пушкина»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февраля 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предварительной экспертизы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нную версию заявки оформлять    в текстовом редакт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трого по образцу</w:t>
      </w:r>
      <w:r>
        <w:rPr>
          <w:color w:val="000000"/>
        </w:rPr>
        <w:t xml:space="preserve">, отправлять на эл.адрес: </w:t>
      </w:r>
      <w:r>
        <w:rPr>
          <w:rStyle w:val="InternetLink"/>
          <w:rFonts w:eastAsia="Calibri"/>
          <w:b/>
          <w:color w:val="000000"/>
          <w:lang w:eastAsia="en-US"/>
        </w:rPr>
        <w:t>pushkin-chteniya@mail.ru</w:t>
      </w:r>
      <w:r>
        <w:rPr>
          <w:color w:val="000000"/>
        </w:rPr>
        <w:t xml:space="preserve"> с пометкой </w:t>
      </w:r>
      <w:r>
        <w:rPr>
          <w:color w:val="000000"/>
          <w:u w:val="single"/>
        </w:rPr>
        <w:t>на  Пушкинские чтения</w:t>
      </w:r>
      <w:r>
        <w:rPr>
          <w:color w:val="000000"/>
        </w:rPr>
        <w:t xml:space="preserve">.  Файлу заявки необходимо дать  название документа и направления, указать фамилию и имя  участника, название населенного пункта, номер О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(Образец: </w:t>
      </w:r>
      <w:r>
        <w:rPr>
          <w:b/>
          <w:color w:val="000000"/>
        </w:rPr>
        <w:t>заявка_ТП_Иванова_Дарья_Бугульма_Гимназия7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или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ab/>
        <w:tab/>
        <w:t xml:space="preserve">    работа_НИР_Иванова_Дарья_Бугульма_Гимназия7</w:t>
      </w:r>
      <w:r>
        <w:rPr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требуемые материалы в бумажном  виде отсылаются простым или заказным письмом. Или материалы могут быть доставлены лично в кабинет 309 (</w:t>
      </w:r>
      <w:r>
        <w:rPr>
          <w:i/>
          <w:color w:val="000000"/>
        </w:rPr>
        <w:t>приемная</w:t>
      </w:r>
      <w:r>
        <w:rPr>
          <w:color w:val="000000"/>
        </w:rPr>
        <w:t>) МАОУ "Лицей № 78 им. А.С. Пушкина" г. Наб.Челны. Работы, отправленные после срока по штемпелю (т.е. после 10 февраля) рассматриваться не буду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лектронный адрес конкурса: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pushkin-chteniya@mail.ru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рес лицея:  Республика Татарстан, г.Набережные Челны, проспект Чулман, (42/20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актный телефон:  /8552/52-79-90 Факс: /8552/52-79-9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итогам заочного этапа отбираются участники очного этапа. </w:t>
      </w:r>
      <w:r>
        <w:rPr>
          <w:b/>
          <w:color w:val="000000"/>
          <w:spacing w:val="6"/>
          <w:sz w:val="22"/>
          <w:szCs w:val="22"/>
        </w:rPr>
        <w:t xml:space="preserve">В случае положительного решения о принятии </w:t>
      </w:r>
      <w:r>
        <w:rPr>
          <w:b/>
          <w:color w:val="000000"/>
          <w:spacing w:val="3"/>
          <w:sz w:val="22"/>
          <w:szCs w:val="22"/>
        </w:rPr>
        <w:t>работы для участия во втором этапе оргкомитет размещает  программу конкурса со списком  участников очного этапа на сайте лицея №78 им. А.С.Пушкина в Электронном образовании Р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ые условия Конкурса</w:t>
      </w:r>
    </w:p>
    <w:p>
      <w:pPr>
        <w:pStyle w:val="Normal"/>
        <w:jc w:val="both"/>
        <w:rPr/>
      </w:pPr>
      <w:r>
        <w:rPr>
          <w:color w:val="000000"/>
        </w:rPr>
        <w:t xml:space="preserve">Для участия в Открытом творческом конкурсе «ПУШКИНСКИЕ ЧТЕНИЯ»  предусмотрен организационный взнос в размере </w:t>
      </w:r>
      <w:r>
        <w:rPr>
          <w:b/>
          <w:color w:val="000000"/>
        </w:rPr>
        <w:t>300 рублей</w:t>
      </w:r>
      <w:r>
        <w:rPr>
          <w:color w:val="000000"/>
        </w:rPr>
        <w:t xml:space="preserve"> за одну представленную работу: 200 рублей за участие в заочном этапе и 100 рублей за участие в очном этапе. Организационный взнос используется на почтовые, издательские и организационные расходы, экспертизу работ, расходы на канцтовары и оплачивается из внебюджетных  средств организац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ый взнос направляется на расчетный счет с обязательным указанием назначения платеж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color w:val="000000"/>
        </w:rPr>
        <w:t>Назначение платежа: 2180, КОНКУРС ПУШКИНСКИЕ ЧТЕНИЯ,  указать ФИО участника, № образовательной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Лицей № 78 им.А.С.Пушкина» города Набережные Челны Республики Татарст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842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Реквизиты </w:t>
      </w:r>
      <w:r>
        <w:rPr>
          <w:color w:val="000000"/>
        </w:rPr>
        <w:t>МАОУ «Лицей № 78 им.А.С. Пушкин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490" w:leader="dot"/>
          <w:tab w:val="left" w:pos="5736" w:leader="dot"/>
          <w:tab w:val="left" w:pos="7277" w:leader="none"/>
        </w:tabs>
        <w:rPr>
          <w:color w:val="000000"/>
        </w:rPr>
      </w:pPr>
      <w:r>
        <w:rPr>
          <w:color w:val="000000"/>
        </w:rPr>
        <w:t>ИНН 16500776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</w:rPr>
      </w:pPr>
      <w:r>
        <w:rPr>
          <w:color w:val="000000"/>
        </w:rPr>
        <w:t>КПП 1650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color w:val="000000"/>
        </w:rPr>
        <w:t>ПАО «Ак Барс» банк  г. Каза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</w:rPr>
      </w:pPr>
      <w:r>
        <w:rPr>
          <w:color w:val="000000"/>
          <w:spacing w:val="-2"/>
        </w:rPr>
        <w:t>К/с 301018100000000008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Р/с 4070181050502300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л/с ЛАВ30800102-Лиц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БИК 0492058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ОГРН       10316160188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ОКПО       544206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ОКВЭД     80.21.2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 xml:space="preserve">о ВСЕРОССИЙСКОМ   ОТКРЫТОМ </w:t>
      </w:r>
      <w:r>
        <w:rPr>
          <w:b/>
          <w:caps/>
          <w:color w:val="000000"/>
        </w:rPr>
        <w:t>конкурсе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компьютерного творчества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  <w:iCs/>
          <w:caps/>
          <w:color w:val="000000"/>
        </w:rPr>
        <w:t>«Пушкин и его эпох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18"/>
        </w:numPr>
        <w:ind w:left="0" w:firstLine="1077"/>
        <w:jc w:val="center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Общее положение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</w:rPr>
        <w:t xml:space="preserve">В рамках  Открытого Всероссийского  конкурса творческих работ </w:t>
      </w:r>
      <w:r>
        <w:rPr>
          <w:b/>
          <w:color w:val="000000"/>
        </w:rPr>
        <w:t>«Пушкинские чтения»</w:t>
      </w:r>
      <w:r>
        <w:rPr>
          <w:color w:val="000000"/>
        </w:rPr>
        <w:t xml:space="preserve"> проводится конкурс компьютерного творчества </w:t>
      </w:r>
      <w:r>
        <w:rPr>
          <w:b/>
          <w:i/>
          <w:color w:val="000000"/>
        </w:rPr>
        <w:t>«Пушкин и его эпоха».</w:t>
      </w:r>
    </w:p>
    <w:p>
      <w:pPr>
        <w:pStyle w:val="Normal"/>
        <w:ind w:firstLine="1077"/>
        <w:jc w:val="both"/>
        <w:rPr>
          <w:b/>
          <w:b/>
          <w:color w:val="000000"/>
        </w:rPr>
      </w:pPr>
      <w:r>
        <w:rPr>
          <w:b/>
          <w:color w:val="000000"/>
        </w:rPr>
        <w:t>Цели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ствовать активизации творческой деятельност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ть условия для творческого самовыражения и самоутверждения воспитан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ствовать мотивации учащихся на дальнейшую творческую деятельность.</w:t>
      </w:r>
    </w:p>
    <w:p>
      <w:pPr>
        <w:pStyle w:val="Normal"/>
        <w:ind w:firstLine="1077"/>
        <w:jc w:val="both"/>
        <w:rPr>
          <w:b/>
          <w:b/>
          <w:color w:val="000000"/>
        </w:rPr>
      </w:pPr>
      <w:r>
        <w:rPr>
          <w:b/>
          <w:color w:val="000000"/>
        </w:rPr>
        <w:t>Принимаются творческие работы по следующим направлениям:</w:t>
      </w:r>
    </w:p>
    <w:p>
      <w:pPr>
        <w:pStyle w:val="Normal"/>
        <w:numPr>
          <w:ilvl w:val="0"/>
          <w:numId w:val="16"/>
        </w:numPr>
        <w:ind w:left="0" w:firstLine="1077"/>
        <w:jc w:val="both"/>
        <w:rPr>
          <w:color w:val="000000"/>
        </w:rPr>
      </w:pPr>
      <w:r>
        <w:rPr>
          <w:color w:val="000000"/>
        </w:rPr>
        <w:t>«Мультимедиапроект»;</w:t>
      </w:r>
    </w:p>
    <w:p>
      <w:pPr>
        <w:pStyle w:val="Normal"/>
        <w:numPr>
          <w:ilvl w:val="0"/>
          <w:numId w:val="16"/>
        </w:numPr>
        <w:ind w:left="0" w:firstLine="1077"/>
        <w:jc w:val="both"/>
        <w:rPr>
          <w:color w:val="000000"/>
        </w:rPr>
      </w:pPr>
      <w:r>
        <w:rPr>
          <w:color w:val="000000"/>
        </w:rPr>
        <w:t>«Компьютерный рисунок»;</w:t>
      </w:r>
    </w:p>
    <w:p>
      <w:pPr>
        <w:pStyle w:val="Normal"/>
        <w:numPr>
          <w:ilvl w:val="0"/>
          <w:numId w:val="16"/>
        </w:numPr>
        <w:ind w:left="0" w:firstLine="1077"/>
        <w:jc w:val="both"/>
        <w:rPr>
          <w:color w:val="000000"/>
        </w:rPr>
      </w:pPr>
      <w:r>
        <w:rPr>
          <w:color w:val="000000"/>
        </w:rPr>
        <w:t xml:space="preserve">«Видеофильм»  </w:t>
      </w:r>
    </w:p>
    <w:p>
      <w:pPr>
        <w:pStyle w:val="Normal"/>
        <w:numPr>
          <w:ilvl w:val="0"/>
          <w:numId w:val="16"/>
        </w:numPr>
        <w:ind w:left="0" w:firstLine="1077"/>
        <w:jc w:val="both"/>
        <w:rPr>
          <w:color w:val="000000"/>
        </w:rPr>
      </w:pPr>
      <w:r>
        <w:rPr>
          <w:color w:val="000000"/>
        </w:rPr>
        <w:t>«Программный продукт».</w:t>
      </w:r>
    </w:p>
    <w:p>
      <w:pPr>
        <w:pStyle w:val="Normal"/>
        <w:numPr>
          <w:ilvl w:val="0"/>
          <w:numId w:val="16"/>
        </w:numPr>
        <w:ind w:left="0" w:firstLine="1077"/>
        <w:jc w:val="both"/>
        <w:rPr>
          <w:color w:val="000000"/>
        </w:rPr>
      </w:pPr>
      <w:r>
        <w:rPr>
          <w:color w:val="000000"/>
        </w:rPr>
        <w:t>«Интернет технологии»</w:t>
      </w:r>
    </w:p>
    <w:p>
      <w:pPr>
        <w:pStyle w:val="Normal"/>
        <w:numPr>
          <w:ilvl w:val="0"/>
          <w:numId w:val="16"/>
        </w:numPr>
        <w:ind w:left="0" w:firstLine="1077"/>
        <w:jc w:val="both"/>
        <w:rPr>
          <w:color w:val="000000"/>
        </w:rPr>
      </w:pPr>
      <w:r>
        <w:rPr>
          <w:color w:val="000000"/>
        </w:rPr>
        <w:t>«Облачные технологии»</w:t>
      </w:r>
    </w:p>
    <w:p>
      <w:pPr>
        <w:pStyle w:val="Normal"/>
        <w:ind w:firstLine="1077"/>
        <w:jc w:val="both"/>
        <w:rPr>
          <w:color w:val="000000"/>
        </w:rPr>
      </w:pPr>
      <w:r>
        <w:rPr>
          <w:color w:val="000000"/>
        </w:rPr>
        <w:t>Приветствуются оригинальные рабо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ы работ,  представленных на конкурс, должны соответствовать названию конкурса "Пушкин и его эпоха". Не рекомендуем называть работу «А.С. Пушкин» или рассматривать всю жизнь поэта, это слишком  обширная тема, тема должна быть четкой и конкретн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правлении</w:t>
      </w:r>
      <w:r>
        <w:rPr>
          <w:b/>
          <w:color w:val="000000"/>
        </w:rPr>
        <w:t xml:space="preserve"> «</w:t>
      </w:r>
      <w:r>
        <w:rPr>
          <w:b/>
          <w:color w:val="000000"/>
          <w:spacing w:val="20"/>
        </w:rPr>
        <w:t>Мульмедиапроект</w:t>
      </w:r>
      <w:r>
        <w:rPr>
          <w:b/>
          <w:color w:val="000000"/>
        </w:rPr>
        <w:t>»</w:t>
      </w:r>
      <w:r>
        <w:rPr>
          <w:color w:val="000000"/>
        </w:rPr>
        <w:t xml:space="preserve"> участник или группа участников (команда) готовят </w:t>
      </w:r>
      <w:r>
        <w:rPr>
          <w:color w:val="000000"/>
          <w:u w:val="single"/>
        </w:rPr>
        <w:t>мультимедийную (интерактивную)</w:t>
      </w:r>
      <w:r>
        <w:rPr>
          <w:color w:val="000000"/>
        </w:rPr>
        <w:t xml:space="preserve"> презентацию на любую тему, связанную с жизнью или творчеством А.С. Пушки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зентации, подготовленные для защиты работ на других секциях  Творческого Открытого конкурса «Пушкинские чтения»,  на конкурс компьютерного творчества </w:t>
      </w:r>
      <w:r>
        <w:rPr>
          <w:b/>
          <w:i/>
          <w:color w:val="000000"/>
        </w:rPr>
        <w:t>«Пушкин и его эпоха»  не принимаю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ребование к работе в направлении </w:t>
      </w:r>
      <w:r>
        <w:rPr>
          <w:b/>
          <w:color w:val="000000"/>
        </w:rPr>
        <w:t>«</w:t>
      </w:r>
      <w:r>
        <w:rPr>
          <w:b/>
          <w:color w:val="000000"/>
          <w:spacing w:val="20"/>
        </w:rPr>
        <w:t>Мульмедиапроект</w:t>
      </w:r>
      <w:r>
        <w:rPr>
          <w:b/>
          <w:color w:val="000000"/>
        </w:rPr>
        <w:t>»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Аннотация, где обязательно указать список программ использованных при создании презентации и с какой целью они использовались, список источников, технические требования, программу с помощью, которой можно демонстрировать презентацию, суть - коротко, об автор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color w:val="000000"/>
        </w:rPr>
        <w:t>Не более 22 слайд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зентация должна быть структурирована (меню, гиперссылк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сли презентация просматривается автоматическую демонстрацию, то не более 5 мину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имация должна быть оправдана, а не ради ани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екст на слайдах должен быть легко чита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лементы на слайдах должны быть расположены согласно правилам компози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держать звук и виде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Приветствуется </w:t>
      </w:r>
      <w:r>
        <w:rPr>
          <w:color w:val="000000"/>
          <w:lang w:val="en-US"/>
        </w:rPr>
        <w:t>VBA</w:t>
      </w:r>
      <w:r>
        <w:rPr>
          <w:color w:val="000000"/>
        </w:rPr>
        <w:t xml:space="preserve"> и другие встроенные возможности, интеракти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ветствуются презентации, которые можно использовать с интерактивной доской или приставк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о время демонстрации работа не должна использовать интернет (демонстрация только в автономном режиме без интернета), в этом случае используются интернет технологии или облачные технолог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 работе должны быть представлены исходные файлы для доказательства авторства участника.</w:t>
      </w:r>
    </w:p>
    <w:p>
      <w:pPr>
        <w:pStyle w:val="Normal"/>
        <w:ind w:firstLine="107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 одного участника предоставляется 1 ра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: В направлении «Мульмедиапроект» участвуют все презентации, подготовленные в любой программе (не только Power Point), другое программное обеспечение приветствуется. Презентация должна работать в автономном режиме, без использования интерн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направлении </w:t>
      </w:r>
      <w:r>
        <w:rPr>
          <w:b/>
          <w:color w:val="000000"/>
        </w:rPr>
        <w:t>«</w:t>
      </w:r>
      <w:r>
        <w:rPr>
          <w:b/>
          <w:color w:val="000000"/>
          <w:spacing w:val="20"/>
        </w:rPr>
        <w:t>Видеофильм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 участник или группа участников (команда) готовят видеоролик на любую тему, связанную с жизнью или творчеством А.С. Пушкин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ребование к  работе в направлении </w:t>
      </w:r>
      <w:r>
        <w:rPr>
          <w:b/>
          <w:color w:val="000000"/>
        </w:rPr>
        <w:t>«</w:t>
      </w:r>
      <w:r>
        <w:rPr>
          <w:b/>
          <w:color w:val="000000"/>
          <w:spacing w:val="20"/>
        </w:rPr>
        <w:t>Видеофильм</w:t>
      </w:r>
      <w:r>
        <w:rPr>
          <w:b/>
          <w:color w:val="000000"/>
        </w:rPr>
        <w:t>»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нотация, где обязательно указать программу, в которой создавался ролик, список источников, технические требования, суть - коротко, информация об авторе, алгоритм созд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Видеоролик должен содержать текст, звуковое сопровождение, различные эффекты. Рисунки, видео, звук  созданные авто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сто собранную нарезку видео-отрывков снимаем с кон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должительность не более 5 мину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абота не должна быть выполнена в программе </w:t>
      </w:r>
      <w:r>
        <w:rPr>
          <w:color w:val="000000"/>
          <w:lang w:val="en-US"/>
        </w:rPr>
        <w:t>PowerPoint</w:t>
      </w:r>
      <w:r>
        <w:rPr>
          <w:color w:val="000000"/>
        </w:rPr>
        <w:t>, тогда это мультимедиапроек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 работе должны быть представлены исходные файлы для доказательства авторства участника.</w:t>
      </w:r>
    </w:p>
    <w:p>
      <w:pPr>
        <w:pStyle w:val="Normal"/>
        <w:ind w:firstLine="107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 одного участника предоставляется 1 работ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</w:rPr>
      </w:pPr>
      <w:r>
        <w:rPr>
          <w:color w:val="000000"/>
        </w:rPr>
        <w:tab/>
        <w:t>В направлении</w:t>
      </w:r>
      <w:r>
        <w:rPr>
          <w:b/>
          <w:color w:val="000000"/>
        </w:rPr>
        <w:t xml:space="preserve"> «</w:t>
      </w:r>
      <w:r>
        <w:rPr>
          <w:b/>
          <w:color w:val="000000"/>
          <w:spacing w:val="20"/>
        </w:rPr>
        <w:t>Компьютерный рисунок</w:t>
      </w:r>
      <w:r>
        <w:rPr>
          <w:b/>
          <w:color w:val="000000"/>
        </w:rPr>
        <w:t>»</w:t>
      </w:r>
      <w:r>
        <w:rPr>
          <w:color w:val="000000"/>
        </w:rPr>
        <w:t xml:space="preserve"> участник или группа участников (команда) оформляют законченный рисунок, выполненных с помощью любого графического редактора, связанный с жизнью или творчеством А.С. Пушкина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color w:val="000000"/>
        </w:rPr>
        <w:t xml:space="preserve">Возраст участников конкурса рисунков 3-7 классы и 8-11 классы. От одного ученика только 1 рисунок. От одного руководителя, из одной школы не более 3 рисунков, если представляется больше, то все работы школы или руководителя </w:t>
      </w:r>
      <w:r>
        <w:rPr>
          <w:b/>
          <w:i/>
          <w:color w:val="000000"/>
        </w:rPr>
        <w:t>снимаются с конкурса</w:t>
      </w:r>
      <w:r>
        <w:rPr>
          <w:color w:val="000000"/>
        </w:rPr>
        <w:t xml:space="preserve">. Рисунок представлять в </w:t>
      </w:r>
      <w:r>
        <w:rPr>
          <w:color w:val="000000"/>
          <w:lang w:val="en-US"/>
        </w:rPr>
        <w:t>IPE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IF</w:t>
      </w:r>
      <w:r>
        <w:rPr>
          <w:color w:val="000000"/>
        </w:rPr>
        <w:t xml:space="preserve">. Направление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Компьютерный рисунок» содержит две номинации: </w:t>
      </w:r>
      <w:r>
        <w:rPr>
          <w:b/>
          <w:i/>
          <w:color w:val="000000"/>
        </w:rPr>
        <w:t>авторский рисунок и коллаж</w:t>
      </w:r>
      <w:r>
        <w:rPr>
          <w:color w:val="000000"/>
        </w:rPr>
        <w:t>.</w:t>
      </w:r>
    </w:p>
    <w:p>
      <w:pPr>
        <w:pStyle w:val="Normal"/>
        <w:ind w:firstLine="1077"/>
        <w:jc w:val="both"/>
        <w:rPr/>
      </w:pPr>
      <w:r>
        <w:rPr>
          <w:color w:val="000000"/>
        </w:rPr>
        <w:t xml:space="preserve">Требование к работе в направлении </w:t>
      </w:r>
      <w:r>
        <w:rPr>
          <w:b/>
          <w:color w:val="000000"/>
        </w:rPr>
        <w:t>«</w:t>
      </w:r>
      <w:r>
        <w:rPr>
          <w:b/>
          <w:color w:val="000000"/>
          <w:spacing w:val="20"/>
        </w:rPr>
        <w:t>Компьютерный рисунок</w:t>
      </w:r>
      <w:r>
        <w:rPr>
          <w:b/>
          <w:color w:val="000000"/>
        </w:rPr>
        <w:t>»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7"/>
        </w:numPr>
        <w:ind w:left="0" w:hanging="283"/>
        <w:jc w:val="both"/>
        <w:rPr>
          <w:color w:val="000000"/>
        </w:rPr>
      </w:pPr>
      <w:r>
        <w:rPr>
          <w:color w:val="000000"/>
        </w:rPr>
        <w:t>Аннотация, где обязательно указать программы, использованные при создании рисунка, список источников, суть - коротко, информация об авторе, название рисунка.</w:t>
      </w:r>
    </w:p>
    <w:p>
      <w:pPr>
        <w:pStyle w:val="Normal"/>
        <w:numPr>
          <w:ilvl w:val="0"/>
          <w:numId w:val="17"/>
        </w:numPr>
        <w:ind w:left="0" w:hanging="283"/>
        <w:jc w:val="both"/>
        <w:rPr>
          <w:color w:val="000000"/>
        </w:rPr>
      </w:pPr>
      <w:r>
        <w:rPr>
          <w:color w:val="000000"/>
        </w:rPr>
        <w:t>К работе должны быть представлены исходные файлы;</w:t>
      </w:r>
    </w:p>
    <w:p>
      <w:pPr>
        <w:pStyle w:val="Normal"/>
        <w:numPr>
          <w:ilvl w:val="0"/>
          <w:numId w:val="17"/>
        </w:numPr>
        <w:ind w:left="0" w:hanging="283"/>
        <w:jc w:val="both"/>
        <w:rPr>
          <w:color w:val="000000"/>
        </w:rPr>
      </w:pPr>
      <w:r>
        <w:rPr>
          <w:color w:val="000000"/>
        </w:rPr>
        <w:t>Должны быть соблюдены правила композиции, цветовой гармонии, масштабность, соблюдение пропорции и перспективы;</w:t>
      </w:r>
    </w:p>
    <w:p>
      <w:pPr>
        <w:pStyle w:val="Normal"/>
        <w:tabs>
          <w:tab w:val="clear" w:pos="708"/>
          <w:tab w:val="left" w:pos="930" w:leader="none"/>
        </w:tabs>
        <w:ind w:firstLine="107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т одного участника предоставляется 1  работа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color w:val="000000"/>
        </w:rPr>
        <w:tab/>
        <w:t xml:space="preserve">В направлении </w:t>
      </w:r>
      <w:r>
        <w:rPr>
          <w:b/>
          <w:color w:val="000000"/>
        </w:rPr>
        <w:t>«</w:t>
      </w:r>
      <w:r>
        <w:rPr>
          <w:b/>
          <w:color w:val="000000"/>
          <w:spacing w:val="20"/>
        </w:rPr>
        <w:t>Программный продукт</w:t>
      </w:r>
      <w:r>
        <w:rPr>
          <w:b/>
          <w:color w:val="000000"/>
        </w:rPr>
        <w:t>»</w:t>
      </w:r>
      <w:r>
        <w:rPr>
          <w:color w:val="000000"/>
        </w:rPr>
        <w:t xml:space="preserve"> участник или группа участников (команда) оформляют законченный программный продукт, выполненных с помощью любой программной среды на темы, связанные с жизнью или творчеством А.С. Пушкина. </w:t>
      </w:r>
    </w:p>
    <w:p>
      <w:pPr>
        <w:pStyle w:val="Normal"/>
        <w:ind w:firstLine="1077"/>
        <w:jc w:val="both"/>
        <w:rPr/>
      </w:pPr>
      <w:r>
        <w:rPr>
          <w:color w:val="000000"/>
        </w:rPr>
        <w:t xml:space="preserve">Требование  к работе в направлении </w:t>
      </w:r>
      <w:r>
        <w:rPr>
          <w:b/>
          <w:color w:val="000000"/>
        </w:rPr>
        <w:t>«</w:t>
      </w:r>
      <w:r>
        <w:rPr>
          <w:b/>
          <w:color w:val="000000"/>
          <w:spacing w:val="20"/>
        </w:rPr>
        <w:t>Программный продукт</w:t>
      </w:r>
      <w:r>
        <w:rPr>
          <w:b/>
          <w:color w:val="000000"/>
        </w:rPr>
        <w:t>»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7"/>
        </w:numPr>
        <w:ind w:left="0" w:hanging="283"/>
        <w:jc w:val="both"/>
        <w:rPr>
          <w:color w:val="000000"/>
        </w:rPr>
      </w:pPr>
      <w:r>
        <w:rPr>
          <w:color w:val="000000"/>
        </w:rPr>
        <w:t>Аннотация, где обязательно указать среду программирования, использованную при создании, список источников, структурную схему, инструкцию пользователю, технические требования, суть - коротко, информация об авторе;</w:t>
      </w:r>
    </w:p>
    <w:p>
      <w:pPr>
        <w:pStyle w:val="Normal"/>
        <w:numPr>
          <w:ilvl w:val="0"/>
          <w:numId w:val="17"/>
        </w:numPr>
        <w:ind w:left="0" w:hanging="283"/>
        <w:jc w:val="both"/>
        <w:rPr/>
      </w:pPr>
      <w:r>
        <w:rPr>
          <w:color w:val="000000"/>
        </w:rPr>
        <w:t>Работу высылать архивным файлом в папке,  имя которого - фамилия и название работы.</w:t>
      </w:r>
    </w:p>
    <w:p>
      <w:pPr>
        <w:pStyle w:val="Normal"/>
        <w:tabs>
          <w:tab w:val="clear" w:pos="708"/>
          <w:tab w:val="left" w:pos="930" w:leader="none"/>
        </w:tabs>
        <w:ind w:firstLine="1077"/>
        <w:jc w:val="both"/>
        <w:rPr/>
      </w:pPr>
      <w:r>
        <w:rPr>
          <w:b/>
          <w:i/>
          <w:color w:val="000000"/>
        </w:rPr>
        <w:t>От одного участника предоставляется 1 работа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color w:val="000000"/>
        </w:rPr>
        <w:tab/>
        <w:t xml:space="preserve">В направлении </w:t>
      </w:r>
      <w:r>
        <w:rPr>
          <w:b/>
          <w:color w:val="000000"/>
        </w:rPr>
        <w:t>«Интернет технологии»</w:t>
      </w:r>
      <w:r>
        <w:rPr>
          <w:color w:val="000000"/>
        </w:rPr>
        <w:t xml:space="preserve"> и </w:t>
      </w:r>
      <w:r>
        <w:rPr>
          <w:b/>
          <w:color w:val="000000"/>
        </w:rPr>
        <w:t>«Облачные технологии»</w:t>
      </w:r>
      <w:r>
        <w:rPr>
          <w:color w:val="000000"/>
        </w:rPr>
        <w:t xml:space="preserve">   участник или группа участников (команда) оформляют законченный проект, выполненный с помощью различных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ain</w:t>
      </w:r>
      <w:r>
        <w:rPr>
          <w:color w:val="000000"/>
        </w:rPr>
        <w:t xml:space="preserve"> – технологий на темы, связанные с жизнью или творчеством А.С. Пушкин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ребование  к работе в направлении </w:t>
      </w:r>
      <w:r>
        <w:rPr>
          <w:b/>
          <w:color w:val="000000"/>
        </w:rPr>
        <w:t>««Интернет технологии»</w:t>
      </w:r>
      <w:r>
        <w:rPr>
          <w:color w:val="000000"/>
        </w:rPr>
        <w:t xml:space="preserve"> и </w:t>
      </w:r>
      <w:r>
        <w:rPr>
          <w:b/>
          <w:color w:val="000000"/>
        </w:rPr>
        <w:t>«Облачные технологии»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7"/>
        </w:numPr>
        <w:ind w:left="0" w:hanging="142"/>
        <w:jc w:val="both"/>
        <w:rPr>
          <w:color w:val="000000"/>
        </w:rPr>
      </w:pPr>
      <w:r>
        <w:rPr>
          <w:color w:val="000000"/>
        </w:rPr>
        <w:t xml:space="preserve">Аннотация, где обязательно указать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ain</w:t>
      </w:r>
      <w:r>
        <w:rPr>
          <w:color w:val="000000"/>
        </w:rPr>
        <w:t xml:space="preserve"> – технологии, использованные при создании проекта, список источников, структурную схему, инструкцию пользователю, технические требования, суть - коротко, информация об авторе, ссылку на работу, пошаговую инструкцию по использованию проекта.</w:t>
      </w:r>
    </w:p>
    <w:p>
      <w:pPr>
        <w:pStyle w:val="Normal"/>
        <w:tabs>
          <w:tab w:val="clear" w:pos="708"/>
          <w:tab w:val="left" w:pos="930" w:leader="none"/>
        </w:tabs>
        <w:ind w:firstLine="107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 одного участника предоставляется 1 работ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</w:rPr>
        <w:t xml:space="preserve">От одного руководителя может быть </w:t>
      </w:r>
      <w:r>
        <w:rPr>
          <w:b/>
          <w:color w:val="000000"/>
        </w:rPr>
        <w:t xml:space="preserve">не более 5 работ на </w:t>
      </w:r>
      <w:r>
        <w:rPr>
          <w:color w:val="000000"/>
        </w:rPr>
        <w:t xml:space="preserve">конкурс компьютерного творчества </w:t>
      </w:r>
      <w:r>
        <w:rPr>
          <w:b/>
          <w:i/>
          <w:color w:val="000000"/>
        </w:rPr>
        <w:t>«Пушкин и его эпоха»</w:t>
      </w:r>
      <w:r>
        <w:rPr>
          <w:color w:val="000000"/>
        </w:rPr>
        <w:t xml:space="preserve"> по различным направлениям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>В очный тур отбирается не более 7 работ по направлению, отвечающих указанным выше требованиям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>Сертификаты участников выдаются только участникам очного тура.</w:t>
      </w:r>
    </w:p>
    <w:p>
      <w:pPr>
        <w:pStyle w:val="Normal"/>
        <w:tabs>
          <w:tab w:val="clear" w:pos="708"/>
          <w:tab w:val="left" w:pos="930" w:leader="none"/>
        </w:tabs>
        <w:ind w:firstLine="1077"/>
        <w:jc w:val="both"/>
        <w:rPr/>
      </w:pPr>
      <w:r>
        <w:rPr>
          <w:color w:val="000000"/>
        </w:rPr>
        <w:t xml:space="preserve">Файл работы, исходники, аннотация (1 страница) и заявка отправляется по электронному адресу </w:t>
      </w:r>
      <w:r>
        <w:rPr>
          <w:rStyle w:val="InternetLink"/>
          <w:rFonts w:eastAsia="Calibri"/>
          <w:b/>
          <w:color w:val="000000"/>
          <w:lang w:eastAsia="en-US"/>
        </w:rPr>
        <w:t>pushkin-chteniya@mail.ru</w:t>
      </w:r>
      <w:r>
        <w:rPr>
          <w:rStyle w:val="Applestylespan"/>
          <w:b/>
          <w:color w:val="000000"/>
        </w:rPr>
        <w:t xml:space="preserve">, указав тему  «Конкурс компьютерного творчества «Пушкин и его эпоха», </w:t>
      </w:r>
      <w:r>
        <w:rPr>
          <w:color w:val="000000"/>
        </w:rPr>
        <w:t xml:space="preserve">одним единым архивов, только на электронный ящик.  Имя файла содержит название номинации, школа, город, фамилия.  Например, </w:t>
      </w:r>
    </w:p>
    <w:p>
      <w:pPr>
        <w:pStyle w:val="Normal"/>
        <w:tabs>
          <w:tab w:val="clear" w:pos="708"/>
          <w:tab w:val="left" w:pos="930" w:leader="none"/>
        </w:tabs>
        <w:ind w:firstLine="1077"/>
        <w:jc w:val="both"/>
        <w:rPr/>
      </w:pPr>
      <w:r>
        <w:rPr>
          <w:b/>
          <w:color w:val="000000"/>
        </w:rPr>
        <w:t>Рисунок_ Набережные Челны_Гимназия1_ Петров.</w:t>
      </w:r>
      <w:r>
        <w:rPr>
          <w:b/>
          <w:color w:val="000000"/>
          <w:lang w:val="en-US"/>
        </w:rPr>
        <w:t>zip</w:t>
      </w:r>
      <w:r>
        <w:rPr>
          <w:b/>
          <w:color w:val="000000"/>
        </w:rPr>
        <w:t>,</w:t>
      </w:r>
    </w:p>
    <w:p>
      <w:pPr>
        <w:pStyle w:val="Normal"/>
        <w:tabs>
          <w:tab w:val="clear" w:pos="708"/>
          <w:tab w:val="left" w:pos="930" w:leader="none"/>
        </w:tabs>
        <w:ind w:firstLine="1077"/>
        <w:jc w:val="both"/>
        <w:rPr/>
      </w:pPr>
      <w:r>
        <w:rPr>
          <w:b/>
          <w:color w:val="000000"/>
        </w:rPr>
        <w:t>Презентация__Набережные Челны _Гимназия1Петров.</w:t>
      </w:r>
      <w:r>
        <w:rPr>
          <w:b/>
          <w:color w:val="000000"/>
          <w:lang w:val="en-US"/>
        </w:rPr>
        <w:t>zip</w:t>
      </w:r>
      <w:r>
        <w:rPr>
          <w:b/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930" w:leader="none"/>
        </w:tabs>
        <w:ind w:firstLine="1077"/>
        <w:jc w:val="both"/>
        <w:rPr>
          <w:b/>
          <w:b/>
          <w:color w:val="000000"/>
        </w:rPr>
      </w:pPr>
      <w:r>
        <w:rPr>
          <w:b/>
          <w:color w:val="000000"/>
        </w:rPr>
        <w:t>Программный_продукт_ Набережные Челны_Школа56_ Иванов.</w:t>
      </w:r>
      <w:r>
        <w:rPr>
          <w:b/>
          <w:color w:val="000000"/>
          <w:lang w:val="en-US"/>
        </w:rPr>
        <w:t>zip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я и сроки проведения</w:t>
      </w:r>
    </w:p>
    <w:p>
      <w:pPr>
        <w:pStyle w:val="Normal"/>
        <w:ind w:firstLine="708"/>
        <w:jc w:val="both"/>
        <w:rPr/>
      </w:pPr>
      <w:r>
        <w:rPr>
          <w:b/>
          <w:caps/>
          <w:color w:val="000000"/>
        </w:rPr>
        <w:t>конкурс компьютерного творчества «ПУШКИН и ЕГО ЭПОХА</w:t>
      </w:r>
      <w:r>
        <w:rPr>
          <w:color w:val="000000"/>
        </w:rPr>
        <w:t xml:space="preserve"> проводится </w:t>
      </w:r>
      <w:r>
        <w:rPr>
          <w:b/>
          <w:color w:val="000000"/>
        </w:rPr>
        <w:t>22 марта 2017 года</w:t>
      </w:r>
      <w:r>
        <w:rPr>
          <w:color w:val="000000"/>
        </w:rPr>
        <w:t xml:space="preserve"> с 10.00. в МАОУ «Лицей № 78 им.А.С.Пушкина» г.Набережные Челны Республики Татарстан.</w:t>
      </w:r>
    </w:p>
    <w:p>
      <w:pPr>
        <w:pStyle w:val="Normal"/>
        <w:ind w:firstLine="107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Условия участия</w:t>
      </w:r>
    </w:p>
    <w:p>
      <w:pPr>
        <w:pStyle w:val="Normal"/>
        <w:ind w:firstLine="1077"/>
        <w:jc w:val="both"/>
        <w:rPr>
          <w:color w:val="000000"/>
        </w:rPr>
      </w:pPr>
      <w:r>
        <w:rPr>
          <w:color w:val="000000"/>
        </w:rPr>
        <w:t>Конкурс проходит в 2 этапа: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 этап</w:t>
      </w:r>
      <w:r>
        <w:rPr>
          <w:b/>
          <w:color w:val="000000"/>
        </w:rPr>
        <w:t xml:space="preserve"> - заочный.</w:t>
      </w:r>
      <w:r>
        <w:rPr>
          <w:color w:val="000000"/>
        </w:rPr>
        <w:t xml:space="preserve"> Для участия в заочном этапе необходимо </w:t>
      </w:r>
      <w:r>
        <w:rPr>
          <w:rStyle w:val="Applestylespan"/>
          <w:b/>
          <w:i/>
          <w:color w:val="000000"/>
        </w:rPr>
        <w:t>до 10 февраля 2017 года</w:t>
      </w:r>
      <w:r>
        <w:rPr>
          <w:color w:val="000000"/>
        </w:rPr>
        <w:t xml:space="preserve"> предоставить  в оргкомитет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Заявку на участие (см. приложение  №1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Файл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000000"/>
          <w:spacing w:val="4"/>
        </w:rPr>
      </w:pPr>
      <w:r>
        <w:rPr>
          <w:color w:val="000000"/>
        </w:rPr>
        <w:tab/>
        <w:t xml:space="preserve">По итогам заочного этапа отбираются участники очного этапа. </w:t>
      </w:r>
      <w:r>
        <w:rPr>
          <w:color w:val="000000"/>
          <w:spacing w:val="6"/>
        </w:rPr>
        <w:t xml:space="preserve">В случае положительного решения о принятии </w:t>
      </w:r>
      <w:r>
        <w:rPr>
          <w:color w:val="000000"/>
          <w:spacing w:val="3"/>
        </w:rPr>
        <w:t xml:space="preserve">работы для участия во втором этапе оргкомитет размещает  </w:t>
      </w:r>
      <w:r>
        <w:rPr>
          <w:b/>
          <w:color w:val="000000"/>
          <w:spacing w:val="3"/>
        </w:rPr>
        <w:t>список участников очного этапа на сайте лицея №78 им. А.С.Пушкина в Электронном образовании РТ не позднее 10 марта 2017 года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2 этап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очный, который включает в себя выступление (представление </w:t>
      </w:r>
      <w:r>
        <w:rPr>
          <w:b/>
          <w:color w:val="000000"/>
        </w:rPr>
        <w:t xml:space="preserve">технологии </w:t>
      </w:r>
      <w:r>
        <w:rPr>
          <w:color w:val="000000"/>
        </w:rPr>
        <w:t>создания своего проекта). Для участников  время выступления – окол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8 минут (5 минут - доклад, 3 минуты - вопросы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Защита проекта предполагает представление </w:t>
      </w:r>
      <w:r>
        <w:rPr>
          <w:b/>
          <w:i/>
          <w:color w:val="000000"/>
          <w:u w:val="single"/>
        </w:rPr>
        <w:t>технологии создания</w:t>
      </w:r>
      <w:r>
        <w:rPr>
          <w:color w:val="000000"/>
        </w:rPr>
        <w:t xml:space="preserve"> проекта (</w:t>
      </w:r>
      <w:r>
        <w:rPr>
          <w:b/>
          <w:i/>
          <w:color w:val="000000"/>
        </w:rPr>
        <w:t xml:space="preserve">алгоритм и приемы </w:t>
      </w:r>
      <w:r>
        <w:rPr>
          <w:color w:val="000000"/>
        </w:rPr>
        <w:t xml:space="preserve">создания проекта),  а не простой показ работы, необходимо показать процесс работы над проектом. </w:t>
      </w:r>
    </w:p>
    <w:p>
      <w:pPr>
        <w:pStyle w:val="Normal"/>
        <w:ind w:firstLine="1077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Подведение итог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итогам очного этапа определяются призеры конкурса, которые награждаются дипломами победителя и памятными призами, всем участникам конкурса выдается свидетельство участника.</w:t>
      </w:r>
    </w:p>
    <w:p>
      <w:pPr>
        <w:pStyle w:val="Heading7"/>
        <w:spacing w:before="0" w:after="0"/>
        <w:ind w:firstLine="1077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БРАЗЕЦ оформления заявки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 компьютерный конкурс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ЬБА! ЗАЯВКУ ЗАПОЛНЯТЬ ЧЕТКО И ПОЛНОСТЬЮ ВСЕ ПОЗИЦИИ!!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  <w:t>Работы без заявки и всех сведений об авторе не рассматриваются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579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Заявка на участие во  ВСЕРОССИЙСКОМ конкурсе компьютерного творчества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«Пушкин и его эпоха»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Информация ОБ УЧАСТНИКЕ: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 (полных л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населенного пункта, название организации,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, полный домашн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 с код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color w:val="000000"/>
                <w:lang w:val="en-US"/>
              </w:rPr>
            </w:pPr>
            <w:r>
              <w:rPr>
                <w:b/>
                <w:caps/>
                <w:color w:val="000000"/>
              </w:rPr>
              <w:t>Информация о работе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, используемые при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файла работы или ссылка на рабо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руководитель работы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, место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 с код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инансовые условия Конкурс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участия в Конкурсе компьютерного творчества  «ПУШКИН И ЕГО ЭПОХА»  предусмотрен организационный взнос в размере </w:t>
      </w:r>
      <w:r>
        <w:rPr>
          <w:b/>
          <w:color w:val="000000"/>
        </w:rPr>
        <w:t>300 рублей</w:t>
      </w:r>
      <w:r>
        <w:rPr>
          <w:color w:val="000000"/>
        </w:rPr>
        <w:t xml:space="preserve"> за одну представленную работу: 200 рублей за участие в заочном этапе и 100 рублей за участие в очном этапе.  Организационный взнос используется на почтовые, издательские и организационные расходы, экспертизу работ, расходы на канцтовары и оплачивается из внебюджетных  средств организац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Организационный взнос направляется на расчетный счет с обязательным указанием назначения платеж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pacing w:val="3"/>
        </w:rPr>
      </w:pPr>
      <w:r>
        <w:rPr>
          <w:b/>
          <w:bCs/>
          <w:color w:val="000000"/>
        </w:rPr>
        <w:t>Назначение платежа: 2180, КОМПЬЮТЕРНЫЙ КОНКУРС «ПУШКИН И ЕГО ЭПОХА»,  указать ФИО участника, №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Лицей № 78 им.А.С.Пушкина» города Набережные Челны Республики Татарст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842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Реквизиты </w:t>
      </w:r>
      <w:r>
        <w:rPr>
          <w:color w:val="000000"/>
        </w:rPr>
        <w:t>МАОУ «Лицей № 78 им.А.С. Пушкин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490" w:leader="dot"/>
          <w:tab w:val="left" w:pos="5736" w:leader="dot"/>
          <w:tab w:val="left" w:pos="7277" w:leader="none"/>
        </w:tabs>
        <w:rPr>
          <w:color w:val="000000"/>
        </w:rPr>
      </w:pPr>
      <w:r>
        <w:rPr>
          <w:color w:val="000000"/>
        </w:rPr>
        <w:t>ИНН 16500776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</w:rPr>
      </w:pPr>
      <w:r>
        <w:rPr>
          <w:color w:val="000000"/>
        </w:rPr>
        <w:t>КПП 1650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</w:rPr>
      </w:pPr>
      <w:r>
        <w:rPr>
          <w:color w:val="000000"/>
        </w:rPr>
        <w:t>ПАО «Ак Барс» банк  г. Каза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</w:rPr>
      </w:pPr>
      <w:r>
        <w:rPr>
          <w:color w:val="000000"/>
          <w:spacing w:val="-2"/>
        </w:rPr>
        <w:t>К/с 301018100000000008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Р/с 4070181050502300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л/с ЛАВ30800102-Лиц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БИК 0492058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ОГРН       10316160188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ОКПО       544206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ОКВЭД     80.21.2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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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kin-chteni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04:00Z</dcterms:created>
  <dc:creator>user</dc:creator>
  <dc:description/>
  <cp:keywords/>
  <dc:language>en-US</dc:language>
  <cp:lastModifiedBy>user</cp:lastModifiedBy>
  <dcterms:modified xsi:type="dcterms:W3CDTF">2017-01-26T17:13:00Z</dcterms:modified>
  <cp:revision>4</cp:revision>
  <dc:subject/>
  <dc:title/>
</cp:coreProperties>
</file>